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émie de XXXXX</w:t>
      </w:r>
    </w:p>
    <w:p>
      <w:pPr>
        <w:pStyle w:val="Normal"/>
        <w:pBdr>
          <w:bottom w:val="single" w:sz="6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YCEE "XXXXX" – 00000 XXXXXXXXX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ETAT DE FRAIS DE DEPLACEMENT TEMPORAI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Mdt n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M : </w:t>
        <w:tab/>
        <w:t xml:space="preserve">……………………………………………………..    PRENOM : ………………………………………. </w:t>
        <w:tab/>
        <w:tab/>
        <w:tab/>
      </w:r>
      <w:r>
        <w:rPr>
          <w:rFonts w:cs="Comic Sans MS" w:ascii="Comic Sans MS" w:hAnsi="Comic Sans MS"/>
          <w:b/>
          <w:color w:val="0000FF"/>
        </w:rPr>
        <w:t>Comp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 xml:space="preserve">Exercice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FONCTIONS :…………………………………………   GRADE : …………………………………………..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Fonctionnaire    </w:t>
      </w: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Contractu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ADMINISTRATIVE : Lycée « XXXXX » - 00000 XXXXXXXXX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CE PERSONNELLE :  …………………………………………………………  VILLE : ……………………………………………………………….</w:t>
        <w:br/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UTORISATION DE DEPLACEMENT :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PERMAN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OTIF DU DEPLACEMENT :  </w:t>
        <w:tab/>
        <w:t xml:space="preserve"> </w:t>
        <w:tab/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VISITE D’ELEVE EN STAGE EN ENTREPRIS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</w:rPr>
        <w:t>( un état par nature de déplacement )</w:t>
        <w:tab/>
      </w:r>
      <w:r>
        <w:rPr>
          <w:rFonts w:cs="Comic Sans MS" w:ascii="Comic Sans MS" w:hAnsi="Comic Sans MS"/>
        </w:rPr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AUTRE </w:t>
      </w:r>
      <w:r>
        <w:rPr>
          <w:rFonts w:cs="Comic Sans MS" w:ascii="Comic Sans MS" w:hAnsi="Comic Sans MS"/>
          <w:i/>
        </w:rPr>
        <w:t>( précisez )</w:t>
      </w:r>
      <w:r>
        <w:rPr>
          <w:rFonts w:cs="Comic Sans MS" w:ascii="Comic Sans MS" w:hAnsi="Comic Sans MS"/>
        </w:rPr>
        <w:t> : 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YEN DE TRANSPORT :   </w:t>
        <w:tab/>
        <w:t xml:space="preserve"> ………………………………………………………………..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Je ne bénéficie d’aucune réduction  </w:t>
      </w:r>
      <w:r>
        <w:rPr>
          <w:rFonts w:cs="Webdings" w:ascii="Webdings" w:hAnsi="Webdings"/>
          <w:sz w:val="24"/>
        </w:rPr>
        <w:t></w:t>
      </w:r>
      <w:r>
        <w:rPr>
          <w:rFonts w:cs="Comic Sans MS" w:ascii="Comic Sans MS" w:hAnsi="Comic Sans MS"/>
          <w:sz w:val="18"/>
        </w:rPr>
        <w:tab/>
        <w:tab/>
        <w:tab/>
        <w:tab/>
        <w:t xml:space="preserve">Je bénéficie d’une réduction de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Webdings" w:ascii="Webdings" w:hAnsi="Webdings"/>
          <w:sz w:val="24"/>
        </w:rPr>
        <w:t>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18"/>
        </w:rPr>
        <w:t>sur les tarifs SNCF</w:t>
      </w:r>
    </w:p>
    <w:p>
      <w:pPr>
        <w:pStyle w:val="Normal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En cas d'utilisation du véhicule personnel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que : ………………………………..            Puissance Fiscale :………. CV            N° Immatriculation :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ate de l’autorisation :  ……..…/…………/…………        Nombre de Km déjà parcourus depuis le 1° janvier :  ………………  K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0"/>
        <w:gridCol w:w="1965"/>
        <w:gridCol w:w="20"/>
        <w:gridCol w:w="887"/>
        <w:gridCol w:w="20"/>
        <w:gridCol w:w="887"/>
        <w:gridCol w:w="20"/>
        <w:gridCol w:w="887"/>
        <w:gridCol w:w="20"/>
        <w:gridCol w:w="888"/>
        <w:gridCol w:w="20"/>
        <w:gridCol w:w="1114"/>
        <w:gridCol w:w="20"/>
        <w:gridCol w:w="1114"/>
        <w:gridCol w:w="20"/>
        <w:gridCol w:w="807"/>
        <w:gridCol w:w="20"/>
        <w:gridCol w:w="10"/>
        <w:gridCol w:w="20"/>
      </w:tblGrid>
      <w:tr>
        <w:trPr>
          <w:trHeight w:val="49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TINERAIRE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HORAIRES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IVERS</w:t>
            </w:r>
          </w:p>
        </w:tc>
      </w:tr>
      <w:tr>
        <w:trPr>
          <w:trHeight w:val="579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unes de départ et de retour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3" w:hanging="0"/>
              <w:jc w:val="center"/>
              <w:rPr/>
            </w:pPr>
            <w:r>
              <w:rPr/>
              <w:t>Commune lieu de la mission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épart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tou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 des Km parcou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û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vent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 péage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bre de repa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23" w:hanging="0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FF0000"/>
        </w:rPr>
      </w:pPr>
      <w:r>
        <w:br w:type="page"/>
      </w:r>
      <w:r>
        <w:rPr>
          <w:color w:val="FF0000"/>
        </w:rPr>
        <w:t>Ne rien inscrire, cadre réservé à l’Administr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TRANSPORT EN COM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ure  ……………………………………………………………………………………………………………………………… = </w:t>
        <w:tab/>
        <w:t>…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UTILISATION DU VEHICULE PERS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Remboursement au tarif transport public    ……………………………………………………….. =     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2 – Automobile :</w:t>
        <w:tab/>
        <w:t>jusqu’à 2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e 2 000 à 10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3 – Motocyclette :</w:t>
        <w:tab/>
        <w:tab/>
        <w:tab/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– Péage (éventuellement)</w:t>
        <w:tab/>
        <w:tab/>
        <w:tab/>
        <w:tab/>
        <w:tab/>
        <w:tab/>
        <w:tab/>
        <w:t xml:space="preserve">    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  <w:b/>
        </w:rPr>
        <w:t xml:space="preserve">AUTRES FRAIS </w:t>
      </w:r>
      <w:r>
        <w:rPr>
          <w:rFonts w:cs="Comic Sans MS" w:ascii="Comic Sans MS" w:hAnsi="Comic Sans MS"/>
        </w:rPr>
        <w:t>(précisez)     ……………………………………………………………………………………… =      …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INDEMNITES JOURNALI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Repas :</w:t>
        <w:tab/>
        <w:tab/>
        <w:tab/>
        <w:tab/>
        <w:t xml:space="preserve"> ………. Indemnités de repas à ……………..……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2 – Nuitées en province :</w:t>
        <w:tab/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3 – Nuitées à Paris :</w:t>
        <w:tab/>
        <w:tab/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omic Sans MS" w:ascii="Comic Sans MS" w:hAnsi="Comic Sans MS"/>
          <w:b/>
        </w:rPr>
        <w:t>TOTAL GENERAL</w:t>
      </w:r>
      <w:r>
        <w:rPr>
          <w:rFonts w:cs="Comic Sans MS" w:ascii="Comic Sans MS" w:hAnsi="Comic Sans MS"/>
        </w:rPr>
        <w:t xml:space="preserve"> (Frais de transport + indemnités journalières) :</w:t>
        <w:tab/>
        <w:tab/>
        <w:t xml:space="preserve">        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duction de l'avance versée le cas échéant</w:t>
        <w:tab/>
        <w:tab/>
        <w:tab/>
        <w:tab/>
        <w:tab/>
        <w:tab/>
        <w:t>.......................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omic Sans MS" w:ascii="Comic Sans MS" w:hAnsi="Comic Sans MS"/>
          <w:b/>
        </w:rPr>
        <w:t>MONTANT NET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ab/>
        <w:tab/>
        <w:t>........................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>Je soussigné(e), auteur du présent état, certifie l’exactitude des renseignements portés sur le présent document et demande le règlement à mon profit de la somme de 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à effectuer sur le compte n° : …………………………………………………………………….. banque …………………..………………………….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joindre un RIB à la première demande de remboursement de l’année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TextBody"/>
        <w:ind w:left="708" w:firstLine="708"/>
        <w:rPr/>
      </w:pPr>
      <w:r>
        <w:rPr/>
        <w:t>Fait à …………………, le ………………………………………..</w:t>
        <w:tab/>
        <w:tab/>
        <w:tab/>
        <w:t>Signature de l’intéressé(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17365D"/>
        </w:rPr>
      </w:pPr>
      <w:r>
        <w:rPr>
          <w:rFonts w:cs="Arial" w:ascii="Arial" w:hAnsi="Arial"/>
          <w:b/>
          <w:i/>
          <w:color w:val="17365D"/>
        </w:rPr>
        <w:t>L’attention des agents est attirée sur le fait que les pièces justificatives en leur possession doivent être produites aux services d’intendance de l’établissement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b/>
          <w:b/>
          <w:i/>
          <w:i/>
          <w:color w:val="17365D"/>
        </w:rPr>
      </w:pPr>
      <w:r>
        <w:rPr>
          <w:rFonts w:cs="Comic Sans MS" w:ascii="Comic Sans MS" w:hAnsi="Comic Sans MS"/>
          <w:b/>
          <w:i/>
          <w:color w:val="17365D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Vérifié et certifié exact, arrête le présent état à la somme de ………………………………………………………………………………………………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/>
      </w:pPr>
      <w:r>
        <w:rPr>
          <w:rFonts w:cs="Comic Sans MS" w:ascii="Comic Sans MS" w:hAnsi="Comic Sans MS"/>
        </w:rPr>
        <w:t>Fait à XXXXXXXXX, le ………………………………………..</w:t>
        <w:tab/>
        <w:tab/>
        <w:tab/>
        <w:t>L’ordonnat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jc w:val="both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</w:t>
        <w:tab/>
        <w:tab/>
        <w:t xml:space="preserve">  X. Xxxxxxxx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1:06:00Z</dcterms:created>
  <dc:creator>LYCEE ALBERT EINSTEIN</dc:creator>
  <dc:description/>
  <cp:keywords/>
  <dc:language>en-US</dc:language>
  <cp:lastModifiedBy> </cp:lastModifiedBy>
  <cp:lastPrinted>2011-10-06T17:46:00Z</cp:lastPrinted>
  <dcterms:modified xsi:type="dcterms:W3CDTF">2011-10-07T06:30:00Z</dcterms:modified>
  <cp:revision>3</cp:revision>
  <dc:subject/>
  <dc:title>Ministère de l'Education Nationale</dc:title>
</cp:coreProperties>
</file>