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Le : 24/01/20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our de 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chambre civile 1</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Audience publique du 18 avril 2000</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N° de pourvoi: 98-1577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é au bulle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right"/>
        <w:rPr/>
      </w:pPr>
      <w:r>
        <w:rPr>
          <w:rFonts w:cs="Arial" w:ascii="Arial" w:hAnsi="Arial"/>
          <w:b/>
          <w:bCs/>
          <w:sz w:val="24"/>
          <w:szCs w:val="24"/>
        </w:rPr>
        <w:t>Cassation.</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Président : M. Lemontey ., président</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apporteur : M. Renard-Payen., conseiller apporte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vocat général : M. Gaunet., avocat génér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vocats : la SCP Boré, Xavier et Boré, la SCP Waquet, Farge et Hazan., avoca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REPUBLIQUE FRANCAI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AU NOM DU PEUPLE FRANCA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 le premier moyen, pris en sa première branch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u l’article 1382 du Code civil, ensemble l’article 12 du nouveau Code de procédure civi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M. X..., blessé après avoir glissé sur le verglas recouvrant un trottoir à Suresnes, au droit de l’immeuble occupé par la société Télétota (la société), a fait assigner cette dernière en réparation de son dommage, ainsi que son assureur, la Mutuelle générale d’assurances (MGA), au motif qu’elle n’avait pas procédé au sablage ou au salage de la portion de trottoir dont l’entretien lui incomba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ttendu que pour déclarer la société responsable de l’accident, l’arrêt attaqué relève que la Ville de Suresnes apposait régulièrement une affiche rappelant aux riverains l’obligation, en cas de verglas, de jeter des cendres ou du sable sur la chaussé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Qu’en statuant ainsi, sans rechercher, comme il lui était demandé, quelle disposition légale ou réglementaire imposait de telles mesures, la cour d’appel n’a pas donné de base légale à sa décision au regard des textes susvisé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 CES MOTIFS, et sans qu’il y ait lieu de statuer sur les autres moye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SSE ET ANNULE, dans toutes ses dispositions, l’arrêt rendu le 20 mars 1998, entre les parties, par la cour d’appel de Versailles ; remet, en conséquence, la cause et les parties dans l’état où elles se trouvaient avant ledit arrêt et, pour être fait droit, les renvoie devant la cour d’appel de Reim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Publication : </w:t>
      </w:r>
      <w:r>
        <w:rPr>
          <w:rFonts w:cs="Arial" w:ascii="Arial" w:hAnsi="Arial"/>
          <w:sz w:val="24"/>
          <w:szCs w:val="24"/>
        </w:rPr>
        <w:t>Bulletin 2000 I N° 117 p. 7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Décision attaquée : </w:t>
      </w:r>
      <w:r>
        <w:rPr>
          <w:rFonts w:cs="Arial" w:ascii="Arial" w:hAnsi="Arial"/>
          <w:sz w:val="24"/>
          <w:szCs w:val="24"/>
        </w:rPr>
        <w:t>Cour d’appel de Versailles , du 20 mars 19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pPr>
      <w:r>
        <w:rPr>
          <w:rFonts w:cs="Arial" w:ascii="Arial" w:hAnsi="Arial"/>
          <w:b/>
          <w:bCs/>
          <w:sz w:val="24"/>
          <w:szCs w:val="24"/>
        </w:rPr>
        <w:t xml:space="preserve">Titrages et résumés : </w:t>
      </w:r>
      <w:r>
        <w:rPr>
          <w:rFonts w:cs="Arial" w:ascii="Arial" w:hAnsi="Arial"/>
          <w:sz w:val="24"/>
          <w:szCs w:val="24"/>
        </w:rPr>
        <w:t xml:space="preserve">RESPONSABILITE DELICTUELLE OU QUASI DELICTUELLE - Faute - Riverain - Trottoir - Dispositions légales ou réglementaires imposant des mesures d’entretien - Recherche nécessaire . Ne donne pas de base légale à sa décision une cour d’appel qui, pour déclarer un riverain responsable de la chute d’un piéton survenue sur le trottoir au droit de son immeuble, relève que la ville de Suresnes apposait régulièrement une affiche rappelant aux riverains l’obligation, en cas de verglas, de jeter des cendres ou du sable sur la chaussée, sans rechercher, comme il lui était demandé, quelle disposition légale ou réglementaire imposait de telles mes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 xml:space="preserve">Textes appliqués : </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Code civil 1382</w:t>
      </w:r>
    </w:p>
    <w:p>
      <w:pPr>
        <w:pStyle w:val="Normal"/>
        <w:widowControl w:val="false"/>
        <w:numPr>
          <w:ilvl w:val="0"/>
          <w:numId w:val="1"/>
        </w:numPr>
        <w:autoSpaceDE w:val="false"/>
        <w:spacing w:lineRule="auto" w:line="240" w:before="0" w:after="0"/>
        <w:ind w:left="360" w:hanging="360"/>
        <w:rPr>
          <w:rFonts w:ascii="Arial" w:hAnsi="Arial" w:cs="Arial"/>
          <w:sz w:val="24"/>
          <w:szCs w:val="24"/>
        </w:rPr>
      </w:pPr>
      <w:r>
        <w:rPr>
          <w:rFonts w:cs="Arial" w:ascii="Arial" w:hAnsi="Arial"/>
          <w:sz w:val="24"/>
          <w:szCs w:val="24"/>
        </w:rPr>
        <w:t>nouveau Code de procédure civile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14:00Z</dcterms:created>
  <dc:creator>STAR</dc:creator>
  <dc:description/>
  <dc:language>en-US</dc:language>
  <cp:lastModifiedBy>STAR</cp:lastModifiedBy>
  <dcterms:modified xsi:type="dcterms:W3CDTF">2013-01-2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hu Jan 24 20:12:14 CET 2013</vt:lpwstr>
  </property>
  <property fmtid="{D5CDD505-2E9C-101B-9397-08002B2CF9AE}" pid="3" name="jforVersion">
    <vt:lpwstr>jfor V0.7.2rc1 - see http://www.jfor.org</vt:lpwstr>
  </property>
</Properties>
</file>