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FF"/>
          <w:sz w:val="40"/>
        </w:rPr>
      </w:pPr>
      <w:r>
        <w:rPr>
          <w:rFonts w:cs="Arial" w:ascii="Arial" w:hAnsi="Arial"/>
          <w:b w:val="false"/>
          <w:bCs/>
          <w:color w:val="0000FF"/>
          <w:sz w:val="40"/>
        </w:rPr>
        <w:t>ORDRE DE MISS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OM, Prénom : ………………………………………………………………….…..</w:t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NCTIONS :   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ESIDENCE ADMINISTRATIVE : </w:t>
        <w:tab/>
        <w:t xml:space="preserve">Lycée  XXXXXXX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de-DE"/>
        </w:rPr>
        <w:t xml:space="preserve">rue xxxxxxxxxxxxxx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ab/>
        <w:tab/>
        <w:tab/>
        <w:t>00000 xxxxxxxxxxxxxxxxxx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SIDENCE PERSONNELLE :</w:t>
        <w:tab/>
        <w:tab/>
        <w:t>…………………………………………………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GNE DE :  ……………………………………………………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ndra à 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126"/>
        <w:gridCol w:w="637"/>
        <w:gridCol w:w="638"/>
        <w:gridCol w:w="638"/>
        <w:gridCol w:w="638"/>
      </w:tblGrid>
      <w:tr>
        <w:trPr>
          <w:trHeight w:val="466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aps/>
              </w:rPr>
              <w:t>Lieu  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Destinatio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Heure de DEPAR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3" w:hanging="2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Heure de RETOUR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eu  de départ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eu de retour  </w:t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F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F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</w:tr>
      <w:tr>
        <w:trPr>
          <w:trHeight w:val="1636" w:hRule="atLeast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1) cocher la case concernée :</w:t>
      </w:r>
      <w:r>
        <w:rPr>
          <w:rFonts w:cs="Arial" w:ascii="Arial" w:hAnsi="Arial"/>
          <w:b/>
          <w:bCs/>
          <w:sz w:val="16"/>
        </w:rPr>
        <w:t xml:space="preserve"> RA</w:t>
      </w:r>
      <w:r>
        <w:rPr>
          <w:rFonts w:cs="Arial" w:ascii="Arial" w:hAnsi="Arial"/>
          <w:sz w:val="16"/>
        </w:rPr>
        <w:t xml:space="preserve"> : Résidence Administrativ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16"/>
        </w:rPr>
        <w:t>RF</w:t>
      </w:r>
      <w:r>
        <w:rPr>
          <w:rFonts w:cs="Arial" w:ascii="Arial" w:hAnsi="Arial"/>
          <w:sz w:val="16"/>
        </w:rPr>
        <w:t xml:space="preserve"> : Résidence Famili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F DU DEPLACEMENT : 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YEN DE TRANSPORT :   </w:t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'utilisation du véhicule personne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 : ………………………………………………. </w:t>
        <w:tab/>
        <w:t>Puissance Fiscale :  …… C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Immatriculation :  ………………………….……..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rance :  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>Nota</w:t>
      </w:r>
      <w:r>
        <w:rPr>
          <w:rFonts w:cs="Arial" w:ascii="Arial" w:hAnsi="Arial"/>
          <w:sz w:val="16"/>
        </w:rPr>
        <w:t xml:space="preserve"> : En matière d'assurance, l'intéressé doit se conformer aux dispositions rappelées par l'article 10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du décret n°2006-781 du 3 juillet 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Montluçon, l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Proviseur, ordonnat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</w:rPr>
        <w:t>X. 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ation d’utiliser le véhicule personnel avec remboursement sur la base des indemnités kilométriques (art 3 et 10 - décret n°2006-781 du 3 juillet 2006 et arrêté du 26 août 2008 fixant les taux des indemnités kilométriqu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s de prise en charge des péages autoroutiers ni des frais de parking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2"/>
      </w:rPr>
    </w:pPr>
    <w:r>
      <w:rPr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8:00Z</dcterms:created>
  <dc:creator>LYCEE ALBERT EINSTEIN</dc:creator>
  <dc:description/>
  <cp:keywords/>
  <dc:language>en-US</dc:language>
  <cp:lastModifiedBy> </cp:lastModifiedBy>
  <cp:lastPrinted>2010-06-17T21:43:00Z</cp:lastPrinted>
  <dcterms:modified xsi:type="dcterms:W3CDTF">2011-10-07T06:49:00Z</dcterms:modified>
  <cp:revision>3</cp:revision>
  <dc:subject/>
  <dc:title>Ministère de l'Education Nationale</dc:title>
</cp:coreProperties>
</file>